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тель Прионежского района предстанет перед судом за покушение на уби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Прионежского района утвердил обвинительное заключение по уголовному делу по обвинению 56-летнего местного жителя, обвиняемого в совершении преступления, предусмотренного ч.3 ст.30 – ч.1 ст.105 Уголовного кодекса РФ (покушение на убий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в один из дней октября прошлого года мужчины проводили время в компании. В процессе распития спиртного 60-летний потерпевший нелицеприятно высказался в отношении одной из присутствовавших женщин. Между ним и обвиняемым возник конфликт, в ходе которого последний взял нож и нанес оппоненту удар в грудь, после чего продолжил попытки ударить потерпевшего, но его остано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, зачинщик конфликта был доставлен в медицинское учреждение, где проходил длительное лечение. По заключению экспертизы ему причинен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факту было возбуждено уголовное дело, обвиняемый заключен под стражу.</w:t>
        <w:tab/>
        <w:t>В ходе следствия установлено, что мужчина имеет две судимости за аналогичные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согласился с предложенной органом предварительного расследования квалификацией содеянного и передал уголовное дело для рассмотрения в Прионежский районны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овершение данного преступления в соответствии с уголовным законом предусмотрено наказание в виде лишения свободы на срок от шести до пятнадцати лет с ограничением свободы </w:t>
      </w:r>
      <w:bookmarkStart w:id="0" w:name="_GoBack"/>
      <w:bookmarkEnd w:id="0"/>
      <w:r>
        <w:rPr>
          <w:sz w:val="28"/>
          <w:szCs w:val="28"/>
        </w:rPr>
        <w:t xml:space="preserve">до двух лет либо без такового.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3-01-10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