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 июн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Горячая линия «Защита прав несовершеннолетних собственников недвижимости – к Международному дню защиты детей» (01.06.2024) консультируют о</w:t>
      </w:r>
      <w:r>
        <w:rPr>
          <w:rFonts w:eastAsia="Calibri" w:cs="Segoe UI" w:ascii="Segoe UI" w:hAnsi="Segoe UI"/>
        </w:rPr>
        <w:t>тдел государственной регистрации недвижимости, отдел правового обеспечения, по контролю (надзору) в сфере СРО, межмуниципальные отделы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>8 (8142) 76-75-91; 8 (8142) 76-57-82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921 525 54 00 (г. Костомукша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(81458)7 22 42 (г. Кемь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(81434) 5 22 58 (г. Медвежьегорск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>8 (81430) 4 75 80, 8 921 525 53 53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5-24T09:26:00Z</dcterms:modified>
  <cp:revision>22</cp:revision>
  <dc:subject/>
  <dc:title/>
</cp:coreProperties>
</file>