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 w:before="0" w:afterAutospacing="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отрудники ППК «Роскадастр»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, а также проверят юридическую чистоту недвижимости. 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С более подробной информацией можно ознакомиться по телефону: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 (8142) 71-73-47 (доб.1)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PlainText"/>
        <w:spacing w:lineRule="auto" w:line="360"/>
        <w:ind w:firstLine="284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фис ППК «Роскадастр» по Республике Карелия:</w:t>
      </w:r>
    </w:p>
    <w:p>
      <w:pPr>
        <w:pStyle w:val="PlainText"/>
        <w:spacing w:lineRule="auto" w:line="360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. Петрозаводск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пр-т Первомайский, д. 33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 xml:space="preserve">#РоскадастрКарелии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1DA96E-8A0A-43B6-9E1E-8059AD33C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4:00Z</dcterms:created>
  <dc:creator>Zareckii</dc:creator>
  <dc:description/>
  <dc:language>en-US</dc:language>
  <cp:lastModifiedBy>Mezurnova</cp:lastModifiedBy>
  <cp:lastPrinted>2021-12-29T12:11:00Z</cp:lastPrinted>
  <dcterms:modified xsi:type="dcterms:W3CDTF">2024-04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