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4 тысячи карельских семей получают ежемесячную выплату из средств материнского капитала</w:t>
      </w:r>
    </w:p>
    <w:p>
      <w:pPr>
        <w:pStyle w:val="NormalWeb"/>
        <w:spacing w:lineRule="auto" w:line="360" w:before="280" w:after="2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>В Карелии ежемесячную выплату из средств материнского капитала на ребенка до трех лет получают 1472 родителя.</w:t>
      </w:r>
      <w:r>
        <w:rPr>
          <w:i/>
        </w:rPr>
        <w:t xml:space="preserve"> </w:t>
      </w:r>
      <w:r>
        <w:rPr>
          <w:color w:val="000000" w:themeColor="text1"/>
        </w:rPr>
        <w:t xml:space="preserve">Выплата может быть назначена, если доход не превышает двух прожиточных минимумов на каждого члена семьи в районе проживания. </w:t>
      </w:r>
      <w:r>
        <w:rPr/>
        <w:t>В Карелии это — 39604 рубля в Костомукше, Кемском, Лоухском, Калевальском, Беломорском районах и 36988 рублей — в остальных районах и Петрозаводске. Напомним, что учитываются доходы за 12 месяцев, предшествующих 1 календарному месяцу перед подачей заявления.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>Размер ежемесячной выплаты равен одному прожиточному минимуму на ребенка в районе проживания на дату подачи заявления: 19208 рублей в северных районах Карелии и 17939 рублей в центральных и южных районах Республики  и Петрозаводске.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>Ежемесячная выплата устанавливается на 12 месяцев. По истечении этого срока родители могут вновь подать заявление. Семьи, обратившиеся за назначением выплаты в течение полугода после рождения малыша, могут получить средства за весь период  с месяца рождения ребенка. В остальных случаях семья может подать заявление на выплату в любое время до трёхлетия ребенка и начать получать средства с месяца подачи зая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назначении ежемесячной выплаты можно подать на портале госуслуг, а также в любой клиентской службе ОСФР по Республике Карелия или в МФЦ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ежемесячной выплаты на ребенка до 3 лет можно совмещать с другими направлениями использования материнского капитала: к примеру, улучшением жилищных условий или обучением детей. </w:t>
      </w:r>
    </w:p>
    <w:p>
      <w:pPr>
        <w:pStyle w:val="NormalWeb"/>
        <w:spacing w:lineRule="auto" w:line="360" w:before="280" w:after="280"/>
        <w:ind w:firstLine="708"/>
        <w:jc w:val="both"/>
        <w:rPr>
          <w:b/>
          <w:b/>
          <w:sz w:val="28"/>
          <w:szCs w:val="28"/>
        </w:rPr>
      </w:pPr>
      <w:r>
        <w:rPr/>
        <w:t xml:space="preserve">Получить дополнительную информацию о распоряжении средствами материнского капитала можно на сайте СФР </w:t>
      </w:r>
      <w:hyperlink r:id="rId2">
        <w:r>
          <w:rPr>
            <w:rStyle w:val="InternetLink"/>
          </w:rPr>
          <w:t>https://sfr.gov.ru</w:t>
        </w:r>
      </w:hyperlink>
      <w:r>
        <w:rPr/>
        <w:t>. Обратиться за  консультацией жители Карелии могут по телефону контакт-центра ОСФР (8-800-200-07-57)</w:t>
      </w:r>
      <w:bookmarkStart w:id="0" w:name="_GoBack"/>
      <w:bookmarkEnd w:id="0"/>
      <w:r>
        <w:rPr/>
        <w:t xml:space="preserve"> в будни с 08.45 до 17.00 (в пятницу до 16.45), звонок бесплатны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9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1ae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2d8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d493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d493a"/>
    <w:rPr/>
  </w:style>
  <w:style w:type="character" w:styleId="InternetLink">
    <w:name w:val="Hyperlink"/>
    <w:basedOn w:val="DefaultParagraphFont"/>
    <w:uiPriority w:val="99"/>
    <w:unhideWhenUsed/>
    <w:rsid w:val="00a53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a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d49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d49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1:00Z</dcterms:created>
  <dc:creator>009MukhinaMG</dc:creator>
  <dc:description/>
  <dc:language>en-US</dc:language>
  <cp:lastModifiedBy>009MukhinaMG</cp:lastModifiedBy>
  <cp:lastPrinted>2021-01-14T13:09:00Z</cp:lastPrinted>
  <dcterms:modified xsi:type="dcterms:W3CDTF">2024-05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