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Более 200 самозанятых жителей Карелии уплачивают добровольные взносы в Отделение СФР по Республике для формирования будущей пенсии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/>
      </w:pPr>
      <w:r>
        <w:rPr/>
        <w:t xml:space="preserve">Самозанятые граждане освобождены от уплаты взносов на обязательное пенсионное страхование и уплачивают только налог на профессиональный доход. При этом если самозанятость — единственный источник заработка, страховая пенсия у гражданина не формируется. Однако он может добровольно уплачивать страховые взносы на обязательное пенсионное страхование в Отделение СФР по Карелии с целью формирования своей будущей страховой пенсии по старости. В настоящее время в Республике таким образом формируют свои пенсионные права 230 самозанятых жителей. 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/>
      </w:pPr>
      <w:r>
        <w:rPr/>
        <w:t xml:space="preserve">«Чтобы начать формировать страховую пенсию, самозанятому необходимо зарегистрироваться в СФР в качестве лица, добровольно вступившего в правоотношения по обязательному пенсионному страхованию. Сделать это можно на портале госуслуг, в приложении налоговой службы “Мой налог”, а также в клиентской службе регионального Отделения СФР», — пояснила управляющий Отделением Социального фонда России по Республике Карелия </w:t>
      </w:r>
      <w:r>
        <w:rPr>
          <w:b/>
        </w:rPr>
        <w:t>Юлия Ермакова</w:t>
      </w:r>
      <w:r>
        <w:rPr/>
        <w:t xml:space="preserve">. 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Размер платежей рассчитывается из величины МРОТ. В 2024 году минимальный размер страховых взносов в СФР для самозанятых составляет 50 798,88 рублей. Эта сумма равна одному году страхового стажа. В случае уплаты взносов в меньшем размере в страховой стаж будет включен период, пропорциональный уплаченным взносам. Максимальный размер добровольного взноса составляет 406 391,04 рубля. Платеж можно перечислить всей суммой сразу или уплачивать по частям — ежемесячно или поквартально.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Если заявление в Отделение СФР по Республике Карелия подано не с начала года, то размер взноса определяется пропорционально количеству оставшихся до конца года календарных месяцев. С какой периодичностью платить, можно решить самостоятельно, но важно, чтобы платеж был внесен до 31 декабря.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Приобретенные коэффициенты и стаж будут отражены на лицевом счете гражданина до 1 марта следующего года. Их можно проверить, запросив выписку из индивидуального лицевого счета на портале госуслуг.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 xml:space="preserve">Напомним, в 2024 году для назначения страховой пенсии по старости необходимо не менее 15 лет страхового стажа и не менее 28,2 пенсионных коэффициента. 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 xml:space="preserve">Дополнительная информация и реквизиты для уплаты добровольных взносов жителями региона размещены на региональной странице Отделения СФР по Республике Карелия </w:t>
      </w:r>
      <w:hyperlink r:id="rId2">
        <w:r>
          <w:rPr>
            <w:rStyle w:val="InternetLink"/>
          </w:rPr>
          <w:t>https://sfr.gov.ru/branches/karelia/info/~0/1640</w:t>
        </w:r>
      </w:hyperlink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Получить консультацию по этим и иным вопросам вы можете в контакт-центре Отделения СФР по Республике Карелия (8-800-200-07-57)</w:t>
      </w:r>
      <w:bookmarkStart w:id="0" w:name="_GoBack"/>
      <w:bookmarkEnd w:id="0"/>
      <w:r>
        <w:rPr/>
        <w:t xml:space="preserve"> с 08.45 до 17.00, в пятницу до 16.45 (звонок бесплатный). 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968"/>
    <w:pPr>
      <w:widowControl/>
      <w:bidi w:val="0"/>
      <w:spacing w:lineRule="auto" w:line="72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3956"/>
    <w:rPr>
      <w:b/>
      <w:bCs/>
    </w:rPr>
  </w:style>
  <w:style w:type="character" w:styleId="Emphasis">
    <w:name w:val="Emphasis"/>
    <w:basedOn w:val="DefaultParagraphFont"/>
    <w:uiPriority w:val="20"/>
    <w:qFormat/>
    <w:rsid w:val="008a538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a53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639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arelia/info/~0/16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401</Words>
  <Characters>2289</Characters>
  <CharactersWithSpaces>2685</CharactersWithSpaces>
  <Paragraphs>5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3:00Z</dcterms:created>
  <dc:creator>009MukhinaMG</dc:creator>
  <dc:description/>
  <dc:language>en-US</dc:language>
  <cp:lastModifiedBy>009MukhinaMG</cp:lastModifiedBy>
  <dcterms:modified xsi:type="dcterms:W3CDTF">2024-06-24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