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40 тысяч жителей Карелии пользуются электронными трудовыми книжками</w:t>
      </w:r>
    </w:p>
    <w:p>
      <w:pPr>
        <w:pStyle w:val="NormalWeb"/>
        <w:spacing w:lineRule="auto" w:line="360" w:before="280" w:after="280"/>
        <w:ind w:firstLine="708"/>
        <w:jc w:val="both"/>
        <w:rPr>
          <w:i/>
          <w:i/>
        </w:rPr>
      </w:pPr>
      <w:r>
        <w:rPr>
          <w:i/>
        </w:rPr>
        <w:t xml:space="preserve">С начала 2020 года 43 тысячи жителей Карелии отказались от бумажных трудовых книжек в пользу электронных. Для 12 тысяч молодых северян электронная книжка была открыта при устройстве на первую работу. 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>Электронная трудовая книжка (ЭТК) содержит те же сведения, что и бумажная: о месте работы, должности, датах приема, увольнения и перевода на другую должность, реквизиты документов, подтверждающих оформление трудовых отношений.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 xml:space="preserve">Одним из главных преимуществ электронного формата документа является высокий уровень безопасности хранения данных. Электронную трудовую книжку невозможно потерять или испортить. Кроме того, ЭТК открывает дополнительные возможности дистанционного трудоустройства, а также минимизирует недостоверные или ошибочные сведения о трудовой деятельности. </w:t>
      </w:r>
    </w:p>
    <w:p>
      <w:pPr>
        <w:pStyle w:val="NormalWeb"/>
        <w:spacing w:lineRule="auto" w:line="360" w:before="280" w:after="28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«Жители Карелии, выбравшие электронный формат ведения трудовой книжки, могут в любое время  отслеживать кадровые изменения через свой личный кабинет на портале Госуслуг. Информация о трудовой деятельности будет предоставлена в виде выписки, заверенной цифровой подписью. </w:t>
      </w:r>
      <w:r>
        <w:rPr/>
        <w:t>Электронный документ  имеет такую же юридическую силу, как и бумажная версия с подписью и печатью работодателя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Документ можно сохранить на компьютере, в мобильном устройстве и на электронном носителе, а также распечатать или направить по электронной почте. При необходимости сведения можно получить в бумажном виде, обратившись в офис МФЦ или клиентскую службу  ОСФР», — пояснила управляющий Отделением СФР по Республике Карелия </w:t>
      </w:r>
      <w:r>
        <w:rPr>
          <w:rStyle w:val="Emphasis"/>
          <w:b/>
          <w:i w:val="false"/>
        </w:rPr>
        <w:t>Юлия Ермакова</w:t>
      </w:r>
      <w:r>
        <w:rPr>
          <w:rStyle w:val="Emphasis"/>
          <w:i w:val="false"/>
        </w:rPr>
        <w:t xml:space="preserve">. 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>
          <w:rStyle w:val="Emphasis"/>
        </w:rPr>
        <w:t> </w:t>
      </w:r>
      <w:r>
        <w:rPr/>
        <w:t>Напомним, что если первоначально работник сделал выбор в пользу бумажной трудовой книжки, то он в любой момент может перейти на электронный формат. При этом сведения о трудовой деятельности граждан, которые впервые устраивались на работу, начиная с 2021 года, ведутся только в электронном виде, без оформления бумажной версии.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/>
        <w:t xml:space="preserve">Если у вас остались вопросы, вы всегда можете обратиться в контакт-центр Отделения СФР по Республике Карелия по телефону 8-800-200-07-57 с 08.45 до 17.00, в пятницу до 16.45 (звонок бесплатный). </w:t>
      </w:r>
    </w:p>
    <w:p>
      <w:pPr>
        <w:pStyle w:val="NormalWeb"/>
        <w:spacing w:lineRule="auto" w:line="360" w:before="280" w:after="280"/>
        <w:jc w:val="both"/>
        <w:rPr/>
      </w:pPr>
      <w:r>
        <w:rPr/>
      </w:r>
    </w:p>
    <w:p>
      <w:pPr>
        <w:pStyle w:val="NormalWeb"/>
        <w:spacing w:lineRule="auto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68"/>
    <w:pPr>
      <w:widowControl/>
      <w:bidi w:val="0"/>
      <w:spacing w:lineRule="auto" w:line="72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f69fc"/>
    <w:rPr>
      <w:i/>
      <w:iCs/>
    </w:rPr>
  </w:style>
  <w:style w:type="character" w:styleId="Strong">
    <w:name w:val="Strong"/>
    <w:basedOn w:val="DefaultParagraphFont"/>
    <w:uiPriority w:val="22"/>
    <w:qFormat/>
    <w:rsid w:val="001f69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150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62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69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620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009MukhinaMG</dc:creator>
  <dc:description/>
  <dc:language>en-US</dc:language>
  <cp:lastModifiedBy>009MukhinaMG</cp:lastModifiedBy>
  <dcterms:modified xsi:type="dcterms:W3CDTF">2024-06-2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