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Style w:val="Emphasi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Карелии более 4 тысяч медицинских работников получают специальную социальную выплату</w:t>
      </w:r>
    </w:p>
    <w:p>
      <w:pPr>
        <w:pStyle w:val="NormalWeb"/>
        <w:spacing w:lineRule="auto" w:line="360" w:beforeAutospacing="0" w:before="0" w:afterAutospacing="0" w:after="0"/>
        <w:jc w:val="both"/>
        <w:rPr>
          <w:rStyle w:val="Emphasis"/>
        </w:rPr>
      </w:pPr>
      <w:r>
        <w:rPr>
          <w:rStyle w:val="Emphasis"/>
        </w:rPr>
        <w:t>В 2024 году специальные социальные выплаты получают  4,4 тысяч  медработников Республики Карелия. На эти цели с начала года региональное Отделение Социального фонда России направило свыше 329 миллионов рублей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 </w:t>
      </w:r>
      <w:r>
        <w:rPr/>
        <w:t>Специальная социальная выплата положена медицинским работникам первичного звена здравоохранения, центральных районных, районных и участковых больниц, а также работникам станций и отделений скорой помощи. Эта мера государственной поддержки в России введена с 1 января 2023 года  и продолжает действовать в 2024 году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 xml:space="preserve">«С марта 2024 года, по поручению президента России, повышены размеры ежемесячных социальных выплат для отдельных категорий медицинских работников, которые трудятся в сельской местности, райцентрах и малых городах. В Карелии максимальный размер выплат в населенных пунктах составил 50 тыс. рублей для врачей и 30 тыс. рублей для среднего медперсонала», - пояснила управляющий ОСФР по Республике Карелия Юлия Ермакова. 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Отделение Социального фонда России по Республике Карелия  является оператором специальной социальной выплаты медработникам в регионе. Оно перечисляет средства на основании данных от медицинских организаций. По</w:t>
      </w:r>
      <w:bookmarkStart w:id="0" w:name="_GoBack"/>
      <w:bookmarkEnd w:id="0"/>
      <w:r>
        <w:rPr/>
        <w:t xml:space="preserve"> итогам каждого месяца учреждения формируют электронный реестр сотрудников, имеющих право на выплату. Наряду со сведениями о работнике в нем указана сумма назначаемой выплаты и данные, по которым она рассчитана. Размер выплаты зависит от категории,  вида организации и места работы специалиста. Самим врачам и медсестрам ничего предпринимать не нужно – средства от ОСФР по Республике Карелия  поступают на счета автоматически. Уведомление о факте перечисления специальной социальной выплаты приходит в личный кабинет на портале госуслуг. 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Напомним, что  выплата полагается медицинским работникам, занимающим штатные должности по состоянию на 1 января 2023 года, в том числе находящимся в отпуске по уходу за ребенком и работающим на условиях неполного рабочего времени. Получить выплату могут и те, кто впервые пришел на вакантную должность. Специальные социальные выплаты не входят в расчет среднего заработка, не облагаются подоходным налогом и не подлежат удержанию по исполнительным листам.</w:t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/>
      </w:pPr>
      <w:r>
        <w:rPr/>
        <w:t>Получить консультации можно в контакт-центре Отделения СФР по Республике Карелия  8-800-200-07-57 в будние дни с 8.45 до 17.00, в пятницу до 16.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968"/>
    <w:pPr>
      <w:widowControl/>
      <w:bidi w:val="0"/>
      <w:spacing w:lineRule="auto" w:line="72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7481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74817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7481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4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6:00Z</dcterms:created>
  <dc:creator>009MukhinaMG</dc:creator>
  <dc:description/>
  <dc:language>en-US</dc:language>
  <cp:lastModifiedBy>009MukhinaMG</cp:lastModifiedBy>
  <dcterms:modified xsi:type="dcterms:W3CDTF">2024-07-0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