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Итоги за первое полугодие 2024 года по объектам индивидуального жилищного строитель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16"/>
          <w:szCs w:val="16"/>
        </w:rPr>
      </w:pPr>
      <w:r>
        <w:rPr>
          <w:rFonts w:cs="Segoe UI" w:ascii="Segoe UI" w:hAnsi="Segoe UI"/>
          <w:b/>
          <w:bCs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В текущем году значительно возросло количество поставленных на государственный кадастровый учет индивидуальных жилых домов (ИЖС) и жилых домов на садовых участках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По состоянию на 1 июля 2024 года учет был осуществлён в отношении 1350 домов более чем на 133 тысячах квадратных метрах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Для сравнения: за аналогичный период прошлого года на государственный кадастровый учет было поставлено 109 тысяч квадратных метров индивидуальных жилых домов (ИЖС) и жилых домов на садовых участках. Всего было учтено 1079 домов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  <w:bookmarkStart w:id="0" w:name="_GoBack"/>
      <w:bookmarkEnd w:id="0"/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14</Characters>
  <CharactersWithSpaces>118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07:00Z</dcterms:created>
  <dc:creator>Шипнягова Ольга Борисовна</dc:creator>
  <dc:description/>
  <dc:language>en-US</dc:language>
  <cp:lastModifiedBy>Mezurnova</cp:lastModifiedBy>
  <cp:lastPrinted>2024-02-27T08:57:00Z</cp:lastPrinted>
  <dcterms:modified xsi:type="dcterms:W3CDTF">2024-07-15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