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избежать приостановления при оформлении недвижим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ри проведении государственной регистрации недвижимости поданные документы обязательно проходят правовую экспертизу на отсутствие оснований для приостановления регистрации. Если документы не соответствуют требованиям действующего законодательства или действуют какие-либо обеспечительные меры в отношении недвижимости, то регистрация может быть приостановлена по решению государственного регистратора на срок до трех месяцев или до отмены таких мер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олный перечень оснований, из-за которых государственная регистрация может быть приостановлена, указан в Законе «О государственной регистрации недвижимости»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риостановление регистрации чаще всего происходит,</w:t>
      </w:r>
      <w:bookmarkStart w:id="0" w:name="_GoBack"/>
      <w:bookmarkEnd w:id="0"/>
      <w:r>
        <w:rPr>
          <w:rFonts w:cs="Segoe UI" w:ascii="Segoe UI" w:hAnsi="Segoe UI"/>
          <w:bCs/>
          <w:iCs/>
          <w:szCs w:val="24"/>
        </w:rPr>
        <w:t xml:space="preserve"> если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0"/>
        <w:ind w:left="1066" w:hanging="35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объект недвижимости не поставлен на кадастровый учет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0"/>
        <w:ind w:left="1066" w:hanging="35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объект находится в залоге или на него наложен арест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0"/>
        <w:ind w:left="1066" w:hanging="35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для регистрации не представлены необходимые документы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0"/>
        <w:ind w:left="1066" w:hanging="35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документы не соответствуют требованиям законодательства (например, договор продажи доли заключен в простой письменной форме, в доверенности отсутствуют полномочия, решение суда не содержит отметку о вступлении его в законную силу и т.д.)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Карельский Росреестр дает рекомендации о том, на что следует обратить внимание, чтобы снизить риски приостановления государственной регистрации недвижимости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0"/>
        <w:ind w:left="1066" w:hanging="35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 первую очередь перед заключением сделки и подачей документов необходимо проверить, какие сведения об объекте недвижимости содержатся в Едином государственном реестре недвижимости: стоит ли объект на кадастровом учете, имеются ли в отношении него записи об ипотеке, аренде, аресте, запрете регистрации или иные ограничения. Узнать такие сведения можно, воспользовавшись электронным сервисом Росреестра «Справочная информация по объектам недвижимости в режиме online» или заказав выписку через офисы МФЦ, сайт Росреестра или портал Госуслуг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0"/>
        <w:ind w:left="1066" w:hanging="35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ри подаче документов внимательно проверять в заявлении сведения об объекте недвижимости (кадастровый номер, адрес объекта), о заявителе (ФИО, паспортные данные)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0"/>
        <w:ind w:left="1066" w:hanging="35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редставлять все необходимые документы для регистрации (заявления всех участников сделки, доверенности представителя, подлинники правоустанавливающих документов и т.д.)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Узнать информацию о пакете документов при оформлении прав и различных видов сделок, а также размеры государственной пошлины можно с помощью сервиса «Жизненные ситуации» на сайте Росреестра либо по Единому справочному телефону ведомства: 8-800-100-34-34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Pages>2</Pages>
  <Words>449</Words>
  <Characters>2563</Characters>
  <CharactersWithSpaces>300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4-02-27T08:57:00Z</cp:lastPrinted>
  <dcterms:modified xsi:type="dcterms:W3CDTF">2024-07-17T07:1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