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тоги за первое полугодие 2024 года по объектам индивидуального жилищ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текущем году значительно возросло количество поставленных на государственный кадастровый учет индивидуальных жилых домов (ИЖС) и жилых домов на садовых участках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 состоянию на 1 июля 2024 года учет был осуществлён в отношении 1350 домов более чем на 133 тысячах квадратных метрах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ля сравнения: за аналогичный период прошлого года на государственный кадастровый учет было поставлено 109 тысяч квадратных метров индивидуальных жилых домов (ИЖС) и жилых домов на садовых участках. Всего было учтено 1079 домов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Воробьева Анна Григорьевна</cp:lastModifiedBy>
  <cp:lastPrinted>2024-02-27T08:57:00Z</cp:lastPrinted>
  <dcterms:modified xsi:type="dcterms:W3CDTF">2024-07-15T06:5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