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 г. Петрозаводска осужден за преступление в сфере безопасност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онежским районным судом рассмотрено уголовное дело в отношении 49-летнего жителя г. Петрозаводска по ч.1 ст.264 УК РФ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ar-SA"/>
        </w:rPr>
        <w:t>нарушение лицом, управляющим автомобилем, правил дорожного движения, повлекшее по неосторожности причинение тяжкого вреда здоровью челове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 установлено судом, в один из дней в феврале т.г. обвиняемый, управляя автомобилем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oyot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Avensi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на автодороге федерального значения «А-215 Подъезд к г. Петрозаводску» в районе д. Вехручей Прионежского района, двигаясь с превышением установленной скорости, допустил занос транспортного средства, выезд на встречную полосу и столкновение со следовавшим по ней автомобилем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esl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езультате дорожно-транспортного происшествия водитель автомобиля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Tesl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получил травмы, квалифицированные как тяжкий вред здоровью, проходил длительное ле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ходе предварительного и судебного следствия обвиняемый вину не призна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месте с тем, оценив представленные государственным обвинителем доказательства, суд признал его виновным в совершении указанного преступления с назначением наказания в виде ограничения свободы на срок 1 год.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казание осужденному предстоит отбывать под контролем уголовно-исполнительной инспекции. Ему запрещено изменять место жительства и выезжать за пределы Петрозаводского городского округа без согласования с указанным органом, он обязан ежемесячно проходить регистрацию в данном органе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удом удовлетворен гражданский иск потерпевшего о взыскании с виновника аварии компенсации причиненного морального вред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размере 300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не вступил в законную сил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0bf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0b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57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4-09-17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