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ind w:left="1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Центре «Мой бизнес»</w:t>
      </w:r>
    </w:p>
    <w:p>
      <w:pPr>
        <w:pStyle w:val="Normal"/>
        <w:shd w:val="clear" w:color="auto" w:fill="FFFFFF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9 года в Петрозаводске действует центр «Мой бизнес», который помогает развитию в Карелии малого и среднего предпринимательства.</w:t>
        <w:br/>
        <w:t>В Центре «Мой бизнес» предприниматели и те, кто только планирует открыть своё дело, а также «самозанятые» могут получить консультацию в целях открытия собственного дела, помощь в решении юридических, финансовых, имущественных и прочих вопросах и пройти обучение по различным направлениям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всё сделано для удобства будущего или настоящего предпринимателя. Он работает по принципу "одного окна".</w:t>
        <w:br/>
        <w:t>В центре «Мой бизнес» можно подать документы через многофункциональный центр (МФЦ), получить консультации различных институтов развития. Например, получить финансовую поддержку Фонда по содействию кредитования субъектов малого и среднего предпринимательства Карелии, Фонда развития промышленности РК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а Базе Центра «Мой бизнес» действует 6 центров, в которых предприниматели могут получить комплекс услуг и консультаций, в том числе как открыть и зарегистрировать свой бизнес, открыть расчётный счет, Получить консультации по составлению бизнес-плана, заказать бизнес- план, Получить содействие в продвижении продукции, сертификации товаров и прочие услуги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на базе Центра «мой бизнес» действует коворкинг-пространство, где начинающие и действующие предприниматели могут на льготных условиях воспользоваться рабочим местом, а молодые предприниматели в возрасте до 35 лет - на безвозмездной основе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комплекс государственных услуг Росреестра по регистрации прав, кадастровому учёту недвижимости и предоставлению сведений из Реестра недвижимости предприниматели могут в окнах МФЦ для бизнеса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Ц для бизнеса действуют на базе Корпорации развития Республики Карелия и располагается по адресу: Гюллинга, 11, 2 этаж (запись по телефону 44-54-00)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4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1a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369997-7E30-4F6D-812F-18226C2A0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Molchun</dc:creator>
  <dc:description/>
  <dc:language>en-US</dc:language>
  <cp:lastModifiedBy>Molchun</cp:lastModifiedBy>
  <cp:lastPrinted>2021-09-09T06:53:00Z</cp:lastPrinted>
  <dcterms:modified xsi:type="dcterms:W3CDTF">2021-09-09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